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Начальнику Кемеровского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езидентского кадетского училищ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 ______________________________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даю (даём) согласие на автоматизированную, а также без использования средств автоматизации обработку персональных данных моих (наших) и моего (нашего) сына (опекаемого мною), а именно совершение действий, предусмотренных пунктом 3 части первой статьи 3 Федерального закона от 27 июля 2006 года N 152-ФЗ "О персональных данных", в отношении следующих данных моих (наших) и моего (нашего) сына (опекаемого): данные свидетельства о рождении; данные медицинской карты; адрес проживания; паспортные данные; телефоны; ИНН; СНИЛС; фотографии с изображением моего (нашего) сына (опекаемого); биометрические персональные данные; сведения о результатах творческого и интеллектуального труда, полученных в связи с обучением в Кемеровском президентском кадетском училище; прочие сведения прямо или косвенно связанные с обучением в Кемеровском президентском кадетском училище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Я (мы) даю (даём) согласие на использование персональных данных моих (наших) и моего (нашего) сына (опекаемого мною) в целях: обеспечения учебного процесса; медицинского обслуживания; финансового обеспечения; обеспечения питанием; участия в конкурсах, олимпиадах и иных мероприятиях; ведения статистик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персональных данных моих (наших) и моего (нашего) сын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ышестоящие органы Министерства обороны РФ, департамент образования и науки Кемеровской области, медицинским учреждениям, военкомату, отделениям полиции, банку и т.д.), обезличивание, блокирование, трансграничную передачу персональных данных, а также осуществление любых иных действий с персональными данными, предусмотренных действующим законодательством РФ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20__г.      _____________________/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9:00Z</dcterms:created>
  <dc:creator>eastar</dc:creator>
  <dc:description/>
  <dc:language>en-US</dc:language>
  <cp:lastModifiedBy>Admin</cp:lastModifiedBy>
  <dcterms:modified xsi:type="dcterms:W3CDTF">2019-04-19T08:39:00Z</dcterms:modified>
  <cp:revision>2</cp:revision>
  <dc:subject/>
  <dc:title/>
</cp:coreProperties>
</file>