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заключ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надлежности несовершеннолетнего к медицинской групп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нятий физической культуро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дано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медицинской организации)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фамилия, имя, отчество несовершеннолетнего в дательном падеже,  дата рождения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о том, что он (она) допущен(а) (не допущен(а)) к занятиям физической культурой (ненужное зачеркнуть) без ограничений (с ограничениями) в соответствии с медицинской группой для занятий физической культурой (ненужное зачеркнуть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дицинская группа для занятий физической культуро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в соответствии с приложением N 3 к Порядку прохож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есовершеннолетними медицинских осмотров, в том числе при поступлении в образовательные учреждения и в период обучения в них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___________ _____________ </w:t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должность врача, выдавшего заключение)                           (подпись)          (фамилия, и.о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" 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7:00Z</dcterms:created>
  <dc:creator>eastar</dc:creator>
  <dc:description/>
  <dc:language>en-US</dc:language>
  <cp:lastModifiedBy>Admin</cp:lastModifiedBy>
  <dcterms:modified xsi:type="dcterms:W3CDTF">2019-04-19T08:37:00Z</dcterms:modified>
  <cp:revision>2</cp:revision>
  <dc:subject/>
  <dc:title/>
</cp:coreProperties>
</file>