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 кандида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явление целиком пишется 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учную собственноручно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у Кемеровского президентского кадетского училища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почтовый индекс, адрес фактического проживания)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дом. 8 (_________) ____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сот. _________________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, 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фамилия, имя, отчество) </w:t>
      </w:r>
      <w:r>
        <w:rPr>
          <w:rFonts w:cs="Times New Roman" w:ascii="Times New Roman" w:hAnsi="Times New Roman"/>
          <w:sz w:val="28"/>
          <w:szCs w:val="28"/>
        </w:rPr>
        <w:t xml:space="preserve">__________ года рождения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полная дата рождения)</w:t>
      </w:r>
      <w:r>
        <w:rPr>
          <w:rFonts w:cs="Times New Roman" w:ascii="Times New Roman" w:hAnsi="Times New Roman"/>
          <w:sz w:val="28"/>
          <w:szCs w:val="28"/>
        </w:rPr>
        <w:t>,                   прошу Вас зачислить меня кандидатом для поступления в 5 (6, 7) класс Кемеровского президентского кадетского училища.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поступления, условиями приёма и обучения в училище ознакомлен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числения обязуюсь упорно и настойчиво овладевать знаниями, быть честным и дисциплинированным кадетом. 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_ года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канди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7:00Z</dcterms:created>
  <dc:creator>eastar</dc:creator>
  <dc:description/>
  <dc:language>en-US</dc:language>
  <cp:lastModifiedBy>Admin</cp:lastModifiedBy>
  <dcterms:modified xsi:type="dcterms:W3CDTF">2019-04-19T08:37:00Z</dcterms:modified>
  <cp:revision>2</cp:revision>
  <dc:subject/>
  <dc:title/>
</cp:coreProperties>
</file>