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Default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писанию автобиографии</w:t>
      </w:r>
    </w:p>
    <w:p>
      <w:pPr>
        <w:pStyle w:val="Default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Автобиография составляется в произвольной форме, </w:t>
      </w:r>
      <w:r>
        <w:rPr>
          <w:b/>
          <w:sz w:val="28"/>
          <w:szCs w:val="28"/>
          <w:u w:val="single"/>
        </w:rPr>
        <w:t>пишется собственноручно кандидатом</w:t>
      </w:r>
      <w:r>
        <w:rPr>
          <w:sz w:val="28"/>
          <w:szCs w:val="28"/>
        </w:rPr>
        <w:t xml:space="preserve">, без помарок и исправлений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тобиографии обязательно освятить в описанной форме дату, год и место рождения, национальность и в какой семье родились, когда и в каких учебных заведениях учились. Описать Ваши увлечения и хобби, какие предметы нравятся в школе и почему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ать краткие сведения о Ваших ближайших родственниках (отце, матери, сестре, брате, год и место рождения, национальность, должность, место работы, место жительства, время и место захоронения умерших)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аш домашний адрес и телефон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дату написания, поставить личную подпись и написать свою фамил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6:00Z</dcterms:created>
  <dc:creator>eastar</dc:creator>
  <dc:description/>
  <dc:language>en-US</dc:language>
  <cp:lastModifiedBy>Admin</cp:lastModifiedBy>
  <dcterms:modified xsi:type="dcterms:W3CDTF">2019-04-19T08:36:00Z</dcterms:modified>
  <cp:revision>2</cp:revision>
  <dc:subject/>
  <dc:title/>
</cp:coreProperties>
</file>