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БЛАНК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хождения медицинского освидетельствования кандидатами, поступающими 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ое президентское кадетское училищ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кандидата ____________________________________</w:t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ожительства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126"/>
        <w:gridCol w:w="354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ециали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ые данные и состояние здоровья на момент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, фамилия врача, печ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иат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ларинголо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арди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рур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топе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эндокрин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иат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Фтизиа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Перечень обязательных диагностических исследова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693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ые, функциональные и иные исследова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 в покое и после нагру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О-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 щитовидной желе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 органов брюшной полости + п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кр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рови на сах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кала на яйца гельми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рови на ВМЧ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епатиты ВГС 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BAr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6:00Z</dcterms:created>
  <dc:creator>eastar</dc:creator>
  <dc:description/>
  <dc:language>en-US</dc:language>
  <cp:lastModifiedBy>Admin</cp:lastModifiedBy>
  <dcterms:modified xsi:type="dcterms:W3CDTF">2019-04-19T08:36:00Z</dcterms:modified>
  <cp:revision>2</cp:revision>
  <dc:subject/>
  <dc:title/>
</cp:coreProperties>
</file>